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-457200</wp:posOffset>
            </wp:positionV>
            <wp:extent cx="8191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کت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ی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67"/>
        <w:gridCol w:w="3813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جویی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رود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یم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ون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مع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امع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ذران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ذران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یاز</w:t>
            </w:r>
            <w:r>
              <w:rPr>
                <w:b/>
                <w:bCs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ر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نون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تقاض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رم</w:t>
            </w:r>
            <w:r>
              <w:rPr>
                <w:b/>
                <w:bCs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اض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د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رص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بلی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ری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اع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دید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آ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ش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یید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زشکی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زشکی؟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اهنم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ض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ج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ائل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قری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مدید</w:t>
            </w:r>
            <w:r>
              <w:rPr>
                <w:b/>
                <w:bCs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ائل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ذک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لائل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type w:val="nextPage"/>
      <w:pgSz w:w="11906" w:h="16838"/>
      <w:pgMar w:left="1800" w:right="1800" w:gutter="0" w:header="0" w:top="115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39:00Z</dcterms:created>
  <dc:creator>f_ghazinasab</dc:creator>
  <dc:description/>
  <cp:keywords/>
  <dc:language>en-US</dc:language>
  <cp:lastModifiedBy>Safari saeedeh</cp:lastModifiedBy>
  <cp:lastPrinted>2016-12-12T09:23:00Z</cp:lastPrinted>
  <dcterms:modified xsi:type="dcterms:W3CDTF">2016-12-13T10:40:00Z</dcterms:modified>
  <cp:revision>10</cp:revision>
  <dc:subject/>
  <dc:title/>
</cp:coreProperties>
</file>