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457200</wp:posOffset>
            </wp:positionV>
            <wp:extent cx="8191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67"/>
        <w:gridCol w:w="381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را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را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ا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ل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یید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زشکی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زشکی؟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ض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ج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ئ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ری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دید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ئل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ئل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6:09:00Z</dcterms:created>
  <dc:creator>f_ghazinasab</dc:creator>
  <dc:description/>
  <cp:keywords/>
  <dc:language>en-US</dc:language>
  <cp:lastModifiedBy>ch_aminpur</cp:lastModifiedBy>
  <cp:lastPrinted>2008-04-13T23:36:00Z</cp:lastPrinted>
  <dcterms:modified xsi:type="dcterms:W3CDTF">2008-04-14T06:39:00Z</dcterms:modified>
  <cp:revision>6</cp:revision>
  <dc:subject/>
  <dc:title/>
</cp:coreProperties>
</file>